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urly P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Jean works a 40-hour week and is paid £3.50 per hour.  Calculate her weekly basic p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George is paid £4.50 per hour for a basic working week of 38 hours.  Calculate his gross weekly w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Angela works 37½ hours each week for an hourly rate of £6.  Find her gross weekly basic p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Wayne worked 45 hours last week, 9 of which were overtime at time-and-a-half.  If the basic hourly rate is £5, find his gross pay for the we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Amer Rae's basic hourly rate of pay is £4.20. How much will he earn in a week when he works for 42 hours, 7 of which are overtime at time-and-a-quart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Peter Smith earns £144 for a basic working week of 36 hours.  What is his basic hourly rate?  If overtime is paid at time-and-a-quarter, how much does he earn for each hour of overtime worked?  How much extra does he earn for 5½ hours overti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Sarah Comerford's time-sheet for a week is shown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3"/>
        <w:gridCol w:w="461"/>
        <w:gridCol w:w="835"/>
        <w:gridCol w:w="816"/>
        <w:gridCol w:w="845"/>
        <w:gridCol w:w="826"/>
      </w:tblGrid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omerford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No.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No.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</w:tr>
      <w:tr>
        <w:trPr>
          <w:trHeight w:val="206" w:hRule="atLeast"/>
        </w:trPr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is card to answer the following ques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hat time is 'clocking-on' ti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hat time does work end for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How long is the lunch brea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How long should Sarah work</w:t>
        <w:tab/>
        <w:t>i) each morning</w:t>
        <w:tab/>
        <w:t>ii) each afterno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n which day did Sarah have an extended lunch brea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How long is the basic working week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) Calculate her gross wage when she works a full week if the basic hourly rate is £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13:00Z</dcterms:created>
  <dc:creator>Readiris</dc:creator>
  <dc:description/>
  <cp:keywords/>
  <dc:language>en-US</dc:language>
  <cp:lastModifiedBy>Jon Treby</cp:lastModifiedBy>
  <cp:lastPrinted>2006-01-31T13:13:00Z</cp:lastPrinted>
  <dcterms:modified xsi:type="dcterms:W3CDTF">2006-11-26T14:31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